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handling.m module  v1.0 - by Eric Sauvag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 on November 10th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mall Amiga E module I originally created for my own proj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are meant to ease the use and handling of Exec's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such as those used in ListView gadg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 should work with any Kickstart version, although it on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under 2.04 and up.  It requires at least EC 3.0a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ailing because of low memory will raise the exception "M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:= lh_new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itialize a standard Exec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inter to the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List := lh_new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:= lh_newnode(name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Exec list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ame" is a STRING holding the name of the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ize" is the size of the node.  For standard Exec listnode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ZEOF l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inter to the new node, of "ln"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:= lh_newnode('DF0:',(SIZEOF l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:= lh_addNodeSorted(list,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 a listnode to a list.  The nodes will be kept sorted by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(NON-case sensitive!).  Duplicate nodes won'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" is the Exe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de" is the listnode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osition in the list where the node has been added, or -1 if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n't added for some reason (already existing or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:= lh_addNodeSorted(myList, some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on = -1 THEN WriteF('Couldn''t add node \s!\n',someNode.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_freeList(list, deallocate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remove every nodes linked to a given list, and free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them.  Can also deallocate the list itself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" is the Exec list from which all nodes will be removed and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deallocate" is a boolean value.  If "TRUE". the list structure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odes must be standard Exec ln structures!  Or, at least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not have anything else than LONG values.  What I mean: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free the memory allocated for node.name (which is a STRING ptr 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the node structure itself.  If some elements of your n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TR TO a memory area which needs specific de-allocation, thi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lost (unless you're using an E memory allocation call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memory will be freed when the program is ex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_freeList(myList,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:= lh_getPosition(list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osition in a list of the node named "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full when you want to know what's the position of an ite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gadget, a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" is an Exe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me" is a STRING with the name of the node to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osition of the "name" node in the list, or "-1" if the node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h_getPosition(myList,'MONEY') THEN WriteF('Can''t find "MONEY"!\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:= lh_getNode(list,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"x"th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" is an Exe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sition" is the position of the desir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er to the node found at the specified posi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Node := lh_getNode(myList,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:= lh_itemsTotal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nodes linked to the specifi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" is an Exec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nodes linked to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ke no guaranties that this module is bug-free or will wor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.   I'm releasing it as a way to say "Thanks guys!"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E programmers who released source code examples to the Public Dom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often been VERY useful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use this code in your own programs and to modify i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doesn't satisfy you.  I just ask you to NOT releas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module without at least asking me first.  This way,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any mess if I decide to released an updated version at a late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one already released his OW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ach me, you can E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Eric Sauvageau @ 1:242/90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dream@step.polymtl.ca  (this account belongs to a friend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donet address if there's no reply after a few days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the local Freenet will be up, I'll have my own addres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found on #amiga on EffNet under the nick "RMerl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